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1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рофессий: от А до 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 и руководитель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40» г. Чебокс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на решение которой направлен проек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детей  о том множестве профессий, которые существуют в современном мире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й профориентации, направленной на развитие у детей дошкольного возраста позитивных установок и уважительного отношения к разным видам рабочих профессий, актуальных для города Чебоксары, формирование общих и допрофессиональных способностей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сить уровень профессиональной компетентности педагогов через изучение, апробацию и внедрение инновационного опыта работы социальных партн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детей ориентироваться в многообразии профессий, познакомить с основами различ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ть практические навыки безопасного поведения детей на рабочем месте через проведение цикла обучающих занятий, тренинговых упражнений, “Минуток безопасност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ировать пропагандистскую деятельность среди родителей посредством включения в воспитательно-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ть информационный банк ресурсного материала по вопросам ранней профориентации дошкольнико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овать активное взаимодействие детского сада с учреждениями и предприятиями города (социальными партнёрами)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продолжительности -  (сентябрь 2017- август 201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дошкольников сформировано общее представление о структуре трудового процесса, понимание взаимосвязи между компонентами трудовой деятельности – чувство уважения к людям разн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ирована познавательная деятельность дошкольников, интерес к профессиям взрослых – позиционирование себя в различных професс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ы и внедрены новые профориентационные технологии, нацеленные на раннюю профессионализацию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и и социальные партнёры вовлечены в процесс разработки и проведения мероприятий по ранней профориентации.</w:t>
            </w:r>
          </w:p>
          <w:p>
            <w:pPr>
              <w:pStyle w:val="Style15"/>
              <w:shd w:fill="FFFFFF" w:val="clear"/>
              <w:spacing w:before="0" w:after="0"/>
              <w:ind w:left="1167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left="1167" w:hanging="992"/>
              <w:jc w:val="both"/>
              <w:rPr/>
            </w:pPr>
            <w:r>
              <w:rPr/>
            </w:r>
          </w:p>
          <w:p>
            <w:pPr>
              <w:pStyle w:val="NoSpacing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User</dc:creator>
  <dc:description/>
  <cp:keywords/>
  <dc:language>en-US</dc:language>
  <cp:lastModifiedBy>Админ</cp:lastModifiedBy>
  <dcterms:modified xsi:type="dcterms:W3CDTF">2017-09-29T07:00:00Z</dcterms:modified>
  <cp:revision>2</cp:revision>
  <dc:subject/>
  <dc:title>ПАСПОРТ ПРОЕКТА</dc:title>
</cp:coreProperties>
</file>