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left"/>
        <w:rPr>
          <w:lang w:val="ru-RU"/>
        </w:rPr>
      </w:pPr>
      <w:r>
        <w:rPr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51"/>
      </w:tblGrid>
      <w:tr>
        <w:trPr>
          <w:trHeight w:val="2001" w:hRule="atLeast"/>
        </w:trPr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 сад № 140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_____ от _________2018 год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«Детский  са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» г. Чебокс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Т.А.Михай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от __________2018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Georgia" w:ascii="Georgia" w:hAnsi="Georgia"/>
        </w:rPr>
        <w:t xml:space="preserve">ПЛАН ЛЕТНЕЙ ОЗДОРОВИТЕЛЬНОЙ РАБОТЫ </w:t>
      </w:r>
      <w:r>
        <w:rPr>
          <w:rFonts w:cs="Georgia" w:ascii="Georgia" w:hAnsi="Georgia"/>
          <w:b w:val="false"/>
        </w:rPr>
        <w:t>муниципального бюджетного до</w:t>
      </w:r>
      <w:r>
        <w:rPr>
          <w:rFonts w:cs="Georgia" w:ascii="Georgia" w:hAnsi="Georgia"/>
          <w:b w:val="false"/>
          <w:lang w:val="ru-RU"/>
        </w:rPr>
        <w:t>ш</w:t>
      </w:r>
      <w:r>
        <w:rPr>
          <w:rFonts w:cs="Georgia" w:ascii="Georgia" w:hAnsi="Georgia"/>
          <w:b w:val="false"/>
        </w:rPr>
        <w:t xml:space="preserve">кольного образовательного учреждения «Детский сад № 140» </w:t>
      </w:r>
    </w:p>
    <w:p>
      <w:pPr>
        <w:pStyle w:val="TextBody"/>
        <w:spacing w:lineRule="auto" w:line="276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города Чебоксары Чувашской Республики</w:t>
      </w:r>
    </w:p>
    <w:p>
      <w:pPr>
        <w:pStyle w:val="TextBody"/>
        <w:spacing w:lineRule="auto" w:line="276"/>
        <w:rPr>
          <w:rFonts w:ascii="Georgia" w:hAnsi="Georgia" w:cs="Georgia"/>
          <w:b w:val="false"/>
          <w:b w:val="false"/>
          <w:sz w:val="40"/>
        </w:rPr>
      </w:pPr>
      <w:r>
        <w:rPr>
          <w:rFonts w:cs="Georgia" w:ascii="Georgia" w:hAnsi="Georgia"/>
          <w:b w:val="false"/>
          <w:sz w:val="40"/>
        </w:rPr>
      </w:r>
    </w:p>
    <w:p>
      <w:pPr>
        <w:pStyle w:val="TextBody"/>
        <w:spacing w:lineRule="auto" w:line="276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г. Чебоксары,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Fonts w:eastAsia="Arial Unicode MS" w:cs="Times New Roman"/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jc w:val="left"/>
        <w:rPr/>
      </w:pPr>
      <w:r>
        <w:rPr>
          <w:iCs/>
          <w:sz w:val="24"/>
        </w:rPr>
        <w:t>Краткая информационная справка.</w:t>
      </w:r>
    </w:p>
    <w:p>
      <w:pPr>
        <w:pStyle w:val="TextBody"/>
        <w:spacing w:lineRule="auto" w:line="276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й период  перед педагогами встает задача выстроить особую систему работы с дошколь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работы в летний период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ую часть дня (более 70 % времени) дети проводят на свежем воздух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летней оздоровительной кампании определяется комплексным подходом к планированию, квалифицированным медико-педагогическим контроле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формы  профилактических, закаливающих и оздоровительных мероприятий подбираются в зависимости от вида ДОУ, с учетом состояния здоровья детей, кадрового состава, педагогических возможностей воспитателей и специалис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ая работа представляет собой комплекс мероприятий, направленных на восстановление ухудшенного за учебный год функционального состояния организма ребен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ая образовательная деятельность в соответствии с годовым календарным графиком в летний период не проводит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ое место занимает режим дня. Бюджет времени в летний период имеет некоторые отличительные черты: длительность активного отдыха  с отсутствием  учебных занятий увеличивается и в организованных формах должна составлять не менее 50 %  объема суточной актив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едагогического процесса в разновозрастных группах в летний период имеет свою специфику, требует от педагога умения сопоставлять программные требования с возрастными и индивидуальными особенностями дошкольников, правильно распределять внимание, понимать и видеть каждого ребенка и всю группу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 работы в летне-оздоровительный период включа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методическую работу - консультации, семинары-практикумы для педагог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-образовательную деятельность: примерное комплексно-тематическое планирование музыкальных, физкультурно-оздоровительных мероприятий на летний период для каждого возраста.  Каждый день недели каждого месяца проходит под своим названием и включает в себя определенное содержание деятельности для работы с деть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едико-педагогического контроля в летний период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на  летний период (определен основной общеобразовательной программой дошкольного образования МБДОУ «Детский сад № 140» г. Чебоксары на 2017-2018 уч.год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административно-хозяйственной деятель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усилия взрослых (сотрудников ДОУ и родителей воспитанников) для создания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Задач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едагогическое и санитарное просвещение родителей по вопросам воспитания и оздоровления детей в летний период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филактических, закаливающих и оздоровительных мероприятий с детьми в летний период регламентируют нормативные документы: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(одобрена Генеральной Ассамблеей ООН 20.11.89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от 12.12.1993 (ст.38, 41, 42,43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98 № 124-ФЗ «Об основных гарантиях прав ребенка в РФ»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3311"/>
          <w:sz w:val="24"/>
          <w:szCs w:val="24"/>
          <w:shd w:fill="FFFFFF" w:val="clear"/>
        </w:rPr>
        <w:t>Федеральный закон от 26.12.2013 N 273-ФЗ «Об образовании в Российской Федерации»</w:t>
      </w:r>
      <w:r>
        <w:rPr>
          <w:rStyle w:val="Appleconvertedspace"/>
          <w:rFonts w:cs="Times New Roman" w:ascii="Times New Roman" w:hAnsi="Times New Roman"/>
          <w:color w:val="553311"/>
          <w:sz w:val="24"/>
          <w:szCs w:val="24"/>
          <w:shd w:fill="FFFFFF" w:val="clear"/>
        </w:rPr>
        <w:t> </w:t>
      </w:r>
    </w:p>
    <w:p>
      <w:pPr>
        <w:pStyle w:val="Style119"/>
        <w:widowControl/>
        <w:numPr>
          <w:ilvl w:val="0"/>
          <w:numId w:val="2"/>
        </w:numPr>
        <w:spacing w:lineRule="auto" w:line="240"/>
        <w:ind w:left="284" w:hanging="360"/>
        <w:jc w:val="both"/>
        <w:rPr>
          <w:rStyle w:val="Appleconvertedspace"/>
        </w:rPr>
      </w:pPr>
      <w:r>
        <w:rPr>
          <w:rStyle w:val="FontStyle170"/>
          <w:sz w:val="24"/>
          <w:szCs w:val="24"/>
        </w:rPr>
        <w:t>Закон Чувашской Республики «Об образовании в Чувашской Республике» (принят Государственным Советом Чувашской Республики 23.07.2013 г.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дошкольном образовательном учреждении, утвержденное приказом  Министерства образования и науки Российской</w:t>
        <w:tab/>
        <w:t xml:space="preserve"> Федерации от 27 октября 2011 г., № 2562 </w:t>
      </w:r>
    </w:p>
    <w:p>
      <w:pPr>
        <w:pStyle w:val="Heading1"/>
        <w:numPr>
          <w:ilvl w:val="0"/>
          <w:numId w:val="2"/>
        </w:numPr>
        <w:ind w:left="284" w:hanging="360"/>
        <w:rPr>
          <w:sz w:val="24"/>
        </w:rPr>
      </w:pP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</w:rPr>
          <w:t>Приказ Министерства образования и науки РФ от 17 октября 2013 г. N 1155</w:t>
          <w:br/>
          <w:t>"Об утверждении федерального государственного образовательного стандарта дошкольного образования"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6.07.02 Минобразования России № 2715, Минздрава России № 227, Госкомспорта России № 166, Российской академии образования № 19 «О совершенствовании процесса физического воспитания в ОУ РФ»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Постановление Главного государственного санитарного врача Российской Федерации от 15 мая 2013 г. N 26 г. Москва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.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по организации охраны жизни и здоровья детей в детских садах и на детских площадках (утв. Минпросвещения РСФСР 30.08.1955 г.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«Организация летней оздоровительной работы с детьми в дошкольных учреждениях» (утв. 20 июня 1986 г. № 11-22/6-29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закаливанию детей в дошкольных учреждениях (утв. 16 июня 1980 г. № 11-49/6-29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  ДОУ</w:t>
      </w:r>
    </w:p>
    <w:p>
      <w:pPr>
        <w:pStyle w:val="TextBody"/>
        <w:spacing w:lineRule="auto" w:line="276" w:before="0" w:after="200"/>
        <w:ind w:left="567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spacing w:lineRule="auto" w:line="276" w:before="0" w:after="200"/>
        <w:jc w:val="left"/>
        <w:rPr>
          <w:iCs/>
          <w:sz w:val="24"/>
        </w:rPr>
      </w:pPr>
      <w:r>
        <w:rPr>
          <w:iCs/>
          <w:sz w:val="24"/>
        </w:rPr>
        <w:t>Принципы планир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профилактических, закаливающих и оздоровитель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проведение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использование немедикаментозных средств оздоро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 у детей к проведению профилактически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программы профилактики закаливания в сем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профилактических мероприятий за счет  соблюдения санитарных правил и нормативов, оптимального двигательного режима и физической нагрузки, организации питания, воздушно-теплового режима и пр.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4"/>
          <w:szCs w:val="24"/>
        </w:rPr>
        <w:t>Система мероприятий по реализации задач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8"/>
        <w:gridCol w:w="1136"/>
        <w:gridCol w:w="2696"/>
      </w:tblGrid>
      <w:tr>
        <w:trPr>
          <w:trHeight w:val="254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54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работа - административная</w:t>
            </w:r>
          </w:p>
        </w:tc>
      </w:tr>
      <w:tr>
        <w:trPr>
          <w:trHeight w:val="254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группы по разработке плана мероприятий по летне-оздоровительному период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А.</w:t>
            </w:r>
          </w:p>
        </w:tc>
      </w:tr>
      <w:tr>
        <w:trPr>
          <w:trHeight w:val="254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летне-оздоровительный период текуще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ОУ на летний распорядок дн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ихайлова Т.А.</w:t>
            </w:r>
          </w:p>
        </w:tc>
      </w:tr>
      <w:tr>
        <w:trPr>
          <w:trHeight w:val="1472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ов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ходе работ детского сада на летний период;                                                                           Об организации работы в летний период;                                                                            Об организации питания детей по сезонному меню;                                                                         Об организации приёма вновь поступающих детей;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ихайлова Т.А.</w:t>
            </w:r>
          </w:p>
        </w:tc>
      </w:tr>
      <w:tr>
        <w:trPr>
          <w:trHeight w:val="307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одготовительная работа - методическая.</w:t>
            </w:r>
          </w:p>
        </w:tc>
      </w:tr>
      <w:tr>
        <w:trPr>
          <w:trHeight w:val="551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: «Особенности планирования воспитательно-образовательного процесса в летний период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</w:tc>
      </w:tr>
      <w:tr>
        <w:trPr>
          <w:trHeight w:val="540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комплексно-тематического планирования по месяцам на летний период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952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выставки в методическом кабинете «Работа с детьми в летний период»</w:t>
              <w:br/>
              <w:t>(подбор методической литературы, пособий, художественной литературы, загадки, приметы, стихи о лете и т.п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</w:tc>
      </w:tr>
      <w:tr>
        <w:trPr>
          <w:trHeight w:val="470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комендаций: </w:t>
              <w:br/>
              <w:t>«Методические рекомендации по организации ЛОР в ДОУ»</w:t>
              <w:br/>
              <w:t>«Закаливание детей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гулок со старшими дошкольниками в теплое время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детей на участке детского сада ле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в лет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дошкольников с природой летом» и др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</w:tc>
      </w:tr>
      <w:tr>
        <w:trPr>
          <w:trHeight w:val="304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одготовительная работа – хозяйственная.</w:t>
            </w:r>
          </w:p>
        </w:tc>
      </w:tr>
      <w:tr>
        <w:trPr>
          <w:trHeight w:val="543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аботников пищеблока: «Особенности питания и работы пищеблока в летний период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младших воспитателей: «Санитарно-эпидемиологический режим летом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оборудования, малых архитектурных форм прогулочных участков, частичная их покраска,  ремонт прогулочных веранд-навесо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533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и смена его в песочницах и песочных двориках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16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огорода и цветников, высадка цветочной рассады, рассады овощных культур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</w:tc>
      </w:tr>
      <w:tr>
        <w:trPr>
          <w:trHeight w:val="16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ос травы при необходимост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311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сухосто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346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, бордюро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616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шлангов для полива и целостности систем летнего водоснабж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352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чей спецодежд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16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 ремонт оборудования на спортивном участке детского са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16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сеченности окон групповых и спальных помещ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16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носного оборудования для детской деятельности на участке (спортивные игрушки, игрушки для игр с водой, песком, воздухом, подбор материалов для творческой деятельности и пр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.</w:t>
            </w:r>
          </w:p>
        </w:tc>
      </w:tr>
      <w:tr>
        <w:trPr>
          <w:trHeight w:val="331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азработка  плана работы на новый учебный го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ррекция 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ррекция программы развития в соответствии с ФГОС Д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.И.</w:t>
            </w:r>
          </w:p>
        </w:tc>
      </w:tr>
      <w:tr>
        <w:trPr>
          <w:trHeight w:val="326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работка годового календарного  графика, учебных план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</w:tc>
      </w:tr>
      <w:tr>
        <w:trPr>
          <w:trHeight w:val="346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работка учебных программ по образовательным областя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 — июл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879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4"/>
                <w:lang w:val="ru-RU" w:eastAsia="ru-RU"/>
              </w:rPr>
            </w:pPr>
            <w:r>
              <w:rPr>
                <w:b w:val="false"/>
                <w:iCs/>
                <w:sz w:val="24"/>
                <w:lang w:val="ru-RU" w:eastAsia="ru-RU"/>
              </w:rPr>
              <w:t>Приобретение методической литературы для работы педагогов и рабочих тетрадей  для  детей по образовательным программа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</w:t>
            </w:r>
          </w:p>
        </w:tc>
      </w:tr>
      <w:tr>
        <w:trPr>
          <w:trHeight w:val="552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4"/>
                <w:lang w:val="ru-RU" w:eastAsia="ru-RU"/>
              </w:rPr>
            </w:pPr>
            <w:r>
              <w:rPr>
                <w:b w:val="false"/>
                <w:iCs/>
                <w:sz w:val="24"/>
                <w:lang w:val="ru-RU" w:eastAsia="ru-RU"/>
              </w:rPr>
              <w:t>Пополнение аудио-видеотеки ДОУ, создание и разработка презентаций  для работы с детьми с использованием ИК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/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</w:tc>
      </w:tr>
      <w:tr>
        <w:trPr>
          <w:trHeight w:val="335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здоровительная работа с детьми.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пребывание детей на свежем воздух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утренняя гимнаст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узыкальные досуги и развлечения, прогулки и экскурсии, и т.д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68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четания различных видов закаливания в течение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 на открытом воздухе в облегченной од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ждение по комбинированной дорожке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ое мытье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ечные ванны  с 5 до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ые ванны с 8 до 4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евной сон с открытой фрамугой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сест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одгрупповая работа с детьми по развитию основных видов движений на прогулке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включение в меню свежих овощей, фруктов, соко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ециальных двигательных навыков в различных видах спортивных упражнени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игиенических процедур перед дневным сном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головными уборами, одеждой в соответствии с погодо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284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аксимальной двигательной активности детей на свежем воздухе, используя самый разнообразный выносной материа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«витаминными» напитками с использованием ассортимента зеленой аптек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TextBody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Воспитательно-образовательная работа с детьми.</w:t>
            </w:r>
          </w:p>
        </w:tc>
      </w:tr>
      <w:tr>
        <w:trPr>
          <w:trHeight w:val="704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 соответствии с «Примерным комплексно-тематическим планированием работы с детьми в летний период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34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игровые и спортивные развлечения и досуги (приложение: Комплексно-тематический пл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из пе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на асфальте» нетрадиционные 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поляна» (оригинальные клумбы – дизайн оформления и цветы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>
          <w:trHeight w:val="426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 за территорию детского сада (примерный перечень прилагается)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ете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детского дорожно-транспортного травматизм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(организация садово-огородной работы с детьми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проекта «Ландшафтный дизайн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ции для педагог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в детском саду – солнечная  игралочка»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С.Н.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Обеспечение психоэмоционального благополучия у дошкольников в адаптационной группе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ванова З.М.</w:t>
            </w:r>
          </w:p>
        </w:tc>
      </w:tr>
      <w:tr>
        <w:trPr>
          <w:trHeight w:val="240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Опытно-экспериментальная работа с дошкольниками в условиях лета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353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«Подготовка  дошкольников к учебному году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едорова Г.И.</w:t>
            </w:r>
          </w:p>
        </w:tc>
      </w:tr>
      <w:tr>
        <w:trPr>
          <w:trHeight w:val="277" w:hRule="atLeast"/>
        </w:trPr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труктивно-методические совещ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струкция по охране жизни и здоровья детей в детском саду и на детских площад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струкция «О предупреждении отравления детей ядовитыми растениями и грибам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 организации воспитательной работы с детьми на прогул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струкция по охране жизни и здоровья детей в летни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 соблюдении техники безопасности при организации трудовой деятельности в д/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струкция по ОТ «Оказание первой медицинской помощи»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улаткина О.С.</w:t>
            </w:r>
          </w:p>
        </w:tc>
      </w:tr>
      <w:tr>
        <w:trPr>
          <w:trHeight w:val="240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Инструктаж по пожарной безопасности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полномоченный по ОТ</w:t>
            </w:r>
          </w:p>
        </w:tc>
      </w:tr>
      <w:tr>
        <w:trPr>
          <w:trHeight w:val="240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ые совещания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Организация работы ДОУ в летний период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ихайлова Т.А.</w:t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Итоги летней оздоровительной работы МДОУ. Подготовка дошкольного учреждения  к новому учебному году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ихайлова Т.А.</w:t>
            </w:r>
          </w:p>
        </w:tc>
      </w:tr>
      <w:tr>
        <w:trPr>
          <w:trHeight w:val="456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Адаптация детей, вновь поступающих в детский сад, к условиям ДОУ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. Локтева О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рач</w:t>
            </w:r>
          </w:p>
        </w:tc>
      </w:tr>
      <w:tr>
        <w:trPr>
          <w:trHeight w:val="269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221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Улицы города: о профилактике детского травматизма в летний период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1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Лето — закладываем основы здорового образа жизни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воспитатели, </w:t>
            </w:r>
          </w:p>
        </w:tc>
      </w:tr>
      <w:tr>
        <w:trPr>
          <w:trHeight w:val="221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онное собрание для родителей вновь поступающих в дошкольное учреждение дете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ихайл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. Булаткина О.С</w:t>
            </w:r>
          </w:p>
        </w:tc>
      </w:tr>
      <w:tr>
        <w:trPr>
          <w:trHeight w:val="230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Проблемы адаптации и пути их решения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рач, воспитатели</w:t>
            </w:r>
          </w:p>
        </w:tc>
      </w:tr>
      <w:tr>
        <w:trPr>
          <w:trHeight w:val="230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Домашняя игротека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98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trHeight w:val="283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Экологический десант» - уборка территории ДО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283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мена песка в песочница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283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астичная покраска оборудования на игровых и спортивной площадках ДО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й — июн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283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дение косметического ремонта  работ в  учрежден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283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сметический текущий ремонт групповых помещени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283" w:hRule="atLeas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дение промывки и опрессовки системы отопления ДОУ, подготовка к новому отопительному сезону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</w:tbl>
    <w:p>
      <w:pPr>
        <w:pStyle w:val="Normal"/>
        <w:autoSpaceDE w:val="false"/>
        <w:spacing w:before="0" w:after="0"/>
        <w:ind w:left="-567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График административно-хозяйственного контроля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3118"/>
      </w:tblGrid>
      <w:tr>
        <w:trPr>
          <w:trHeight w:val="62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цинское обеспечение воспитательно-образовательного процес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сестра  </w:t>
            </w:r>
          </w:p>
        </w:tc>
      </w:tr>
      <w:tr>
        <w:trPr>
          <w:trHeight w:val="21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дицинский и профилактический осмотр детей. Антропомет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 за проведением оздоровительных мероприятий в режиме д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я пит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санитарно-эпидемиологического режи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нализ посещаемости, заболеваемости. Диспансерный уч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ледний день месяца</w:t>
            </w:r>
          </w:p>
        </w:tc>
      </w:tr>
      <w:tr>
        <w:trPr>
          <w:trHeight w:val="2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натуральных норм питания (накопи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неделя месяца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нминимум МОП. Соблюдение законодательства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едение медицинской документации. Оснащение медикамент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1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нитарно-гигиеническое содержание помещений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нитарно-просветительская работа с родителями, сотрудник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ое состояние здания, подсобных помещений, территории дошкольного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нитарное состояние территории 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стояние меб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, август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стояние инвентаря, обеспечение дезсредств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блюдение инструкции по ОТ и П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 за работой обслуживающего персона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хранность 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, август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едение документ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стояние технического оборуд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6"/>
              <w:autoSpaceDE w:val="false"/>
              <w:spacing w:before="0" w:after="0"/>
              <w:ind w:left="-4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shd w:fill="B8CCE4" w:val="clear"/>
              </w:rPr>
              <w:t>Методическое обеспечение воспитательно-образовательного процесса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ихайлова Т.А.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стояние воспитательно-образовательной работы по возраст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алендарное планирование, документация педагог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личие, использование и хранение детских рабо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инструкций по охране жизни и здоровья де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, август</w:t>
            </w:r>
          </w:p>
        </w:tc>
      </w:tr>
      <w:tr>
        <w:trPr>
          <w:trHeight w:val="2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глядно-дидактические пособия для игр на участке, их состоя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остояние предметной среды в группа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, август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/>
        <w:t>План медико-педагогического контрол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992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и содержание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сех зон участка: соответствие гигиеническим нормам (его достаточность, травмо/безопасность), режим уборки (объем, крат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состоя-ние помеще-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: генеральная, текущая уборки (частота, кратность), температурный режим, режим проветр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ый инвентарь: наличие и состояние оборудования для уборки помещений, мытья мебели, посуды, игрушек и пособий (достаточность, маркиров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С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и дезинфицирующие средства: наличие, достаточность, эффективность и безопасность, условия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кнах, дверных проемах металлической сетки (или синтетических материалов с размером ячеек не более 2,0–2,2 мм) для предупреждения залета насекомых; использование липких лент и мухоловок для борьбы с мухами; применение химических средств по борьбе с мухами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-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твердый и мягкий инвентарь, спецоборудование (медицинская техника, компьютеры, ТСО и пр.): травмобезопасность, использование и эксплуатация в соответствии с гигиеническими требованиями, исправность, 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оборудования: достаточность, марки-ровка, расстановка кухонной посуды, инвентаря, спец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помещений: условия хранения сырья, достаточность, маркировка уборочного инвентаря, наличие моющих и дезинфи-цирующих средств в соответствии с гигиенически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пищеблок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, кладовщи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сть в работе сотрудников по организации питания: реализация готовой пищи по группам, суточный рацион выполнения норм питания, правила личной гигиены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ихайл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жима питания: сервировка стола, аппетит детей и их эмоциональное состояние, общение воспитателя с детьми во время приема пищи (умение преподнести блюдо, обучение правилам поведения за стол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итьевого режи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качества питьевой воды, соответствие требованиям санитар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наблю-дени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чес-ким разви-тием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фильтр: опрос родителей о поведении ребенка дома: как он ел, как спал, есть ли какие-нибудь отклонения в поведении, нет ли больных дома, не было ли сыпи, кашля, температуры, рвоты, жидкого ст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поведением и состоя-нием ребенка в течение дня: при выявлении каких-либо отклонений (наличие жалоб, сыпи, выделений из глаз, носа и т. п.) направлять детей к старшей медицинской сестре или врач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0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а педику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тактных гельмин-тозов: достаточность, маркировка ветоши и уборочного инвентаря, наличие моющих и дезинфицирующих средств в соответствии с гигиени-ческими нормами, соблюдение требова-ний обработки ветоши и режима у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-мые в слу-чае каран-тина (уси-ленный санэпидрежи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зева: обращать внимание на цвет слизистой губ, щек, языка, миндалин, дужек и т. п., а также наличие пятен, язвочек на слизистой (при помощи шп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кожных покров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сматриваются волосистая часть головы, кожа груди, живота – цвет, наличие сыпи, ушибов, ссадин, расч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дежды и обув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дежде в помещении и на прогулке в соответ-ствии с температурой воздуха и возрасто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вигательного режи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ьной активности в течение дня, соответствие возрастным требованиям, разнообразие форм двигательной деятельности в режим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ы закал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формы и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роведению прогулки: продолжительность, место проведения, одежда детей, организация двигательной активности, самочувств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состояние вынос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оздоро-вительных мероприятий с 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места проведения занятия, методика проведения занятия, состояние одежды и обуви детей, самочувствие детей (адекватность поведения, эмоциональ-ное состояние, наличие внешних признаков утом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-приятий в режиме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, подвижные игры, двигательная разминка, спортивные упражнения, гимнастика после сна, индивидуальная работа, трудовая деятельность и п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вного с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помещения, подготовка детей ко сну, учет индивидуальных особенностей детей, пассивная коррекция нарушений осанки положением во время сна, гимнастика проб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-турно-оздо-ровительных праздников, досуга и развле-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оборудования и безопасность места проведения мероприятия, содержание и состояние выносного материала, двигательная активность детей, состояние одежды и обуви детей, их самочувствие (адек-ватность поведения, эмоциональное состояние, наличие внешних признаков утом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. Оришева Н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ФИЗО Сергеева З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70">
    <w:name w:val="Font Style170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35" w:before="0" w:after="0"/>
      <w:ind w:firstLine="326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0" TargetMode="External"/><Relationship Id="rId3" Type="http://schemas.openxmlformats.org/officeDocument/2006/relationships/hyperlink" Target="http://fizcontrol.ru/upload/mce/file/sanpin-DDU_of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1:00Z</dcterms:created>
  <dc:creator>Admin</dc:creator>
  <dc:description/>
  <cp:keywords/>
  <dc:language>en-US</dc:language>
  <cp:lastModifiedBy>Admin</cp:lastModifiedBy>
  <cp:lastPrinted>2016-06-03T13:05:00Z</cp:lastPrinted>
  <dcterms:modified xsi:type="dcterms:W3CDTF">2018-05-22T08:02:00Z</dcterms:modified>
  <cp:revision>30</cp:revision>
  <dc:subject/>
  <dc:title/>
</cp:coreProperties>
</file>